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ĆWICZENIE NR 1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ELENIE URANU OD TORU METODĄ CHROMATOGRAFII BIBUŁOWEJ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asada chromatografii bibułowej jest nieco inna niż chromatografii na wymiennikach jonowych. Opiera się na różnicy współczynników podziału (patrz wstęp do ćw. 12) różnych jonów w układzie woda-rozpuszczalnik organiczny (skąd nazwa chromatografia podziałowa). Proces tzw. rozwijania chromatogramu jest zasadniczo procesem ekstrakcji rozpuszczalnikiem organicznym jonów z fazy wod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dzielaną mieszaninę jonów nanosi się na pasek bibuły chromatograficznej, która zawiera zawsze pewne ilości wilgoci i wody związanej. Rozwijanie następuje przez powolną wędrówkę fazy organicznej (w naszym przypadku eterowego roztworu HNO</w:t>
      </w:r>
      <w:r>
        <w:rPr>
          <w:sz w:val="24"/>
          <w:vertAlign w:val="subscript"/>
        </w:rPr>
        <w:t>3</w:t>
      </w:r>
      <w:r>
        <w:rPr>
          <w:sz w:val="24"/>
        </w:rPr>
        <w:t>) poprzez kapilary utworzone z włókienek bibuły. Jony łatwiej ekstrahujące się do fazy organicznej zostają przez nią wymyte i wędrują blisko czoła fazy organicznej (jony U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+</w:t>
      </w:r>
      <w:r>
        <w:rPr>
          <w:sz w:val="24"/>
        </w:rPr>
        <w:t>). Jony dla których współczynnik podziału układa się korzystnie dla fazy wodnej ekstrahują się wolniej i pozostają w tyle za frontem fazy organicznej (jony Th</w:t>
      </w:r>
      <w:r>
        <w:rPr>
          <w:sz w:val="24"/>
          <w:vertAlign w:val="superscript"/>
        </w:rPr>
        <w:t>4+</w:t>
      </w:r>
      <w:r>
        <w:rPr>
          <w:sz w:val="24"/>
        </w:rPr>
        <w:t>). W ocenie wyników chromatograficznego rozdziału stosuje się współczynnik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zdefiniowany jako stosunek prędkości przesuwania się czoła pasma danych jonów do czoła rozpuszczalnika. Im większa jest różnica w wartościach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pomiędzy różnymi rodzajami jonów, tym lepsze jest ich rozdzielenie.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4"/>
        </w:rPr>
        <w:tab/>
        <w:t xml:space="preserve">Roztworem wyjściowym jest wodny roztwór azotanu uranylu. Na skutek naturalnego rozpadu uranu zawiera on </w:t>
      </w:r>
      <w:r>
        <w:rPr>
          <w:sz w:val="24"/>
          <w:vertAlign w:val="superscript"/>
        </w:rPr>
        <w:t>234</w:t>
      </w:r>
      <w:r>
        <w:rPr>
          <w:sz w:val="24"/>
        </w:rPr>
        <w:t xml:space="preserve">Th (patrz tabela w ćw. 12). Uran jest α promieniotwórczy, tor β promieniotwórczy. Energia promieniowania toru (0,193 MeV) jest dużo niższa od energii promieniowania towarzyszącego mu </w:t>
      </w:r>
      <w:r>
        <w:rPr>
          <w:sz w:val="24"/>
          <w:vertAlign w:val="superscript"/>
        </w:rPr>
        <w:t>234</w:t>
      </w:r>
      <w:r>
        <w:rPr>
          <w:sz w:val="24"/>
        </w:rPr>
        <w:t xml:space="preserve">Pa (2,32 MeV), więc w czasie pomiaru aktywności frakcji toru mierzone jest głównie promieniowanie pochodzące od </w:t>
      </w:r>
      <w:r>
        <w:rPr>
          <w:sz w:val="24"/>
          <w:vertAlign w:val="superscript"/>
        </w:rPr>
        <w:t>234m</w:t>
      </w:r>
      <w:r>
        <w:rPr>
          <w:sz w:val="24"/>
        </w:rPr>
        <w:t>Pa (UX</w:t>
      </w:r>
      <w:r>
        <w:rPr>
          <w:sz w:val="24"/>
          <w:vertAlign w:val="subscript"/>
        </w:rPr>
        <w:t>2</w:t>
      </w:r>
      <w:r>
        <w:rPr>
          <w:sz w:val="24"/>
        </w:rPr>
        <w:t>) tworzącego się z toru już po jego rozdzieleniu na chromatogramie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paratura i odczyn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kienkowy licznik Geigera Müllera wraz z układem licząc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mora chromatograficz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bibuła Whatman nr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odny roztwór azotanu uranylu ( stężenie 500 g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oztwór eterowy kwasu azotowego (1 część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 4 części eteru etylowego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żelazocyjanek potasu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ykonanie ćwi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 pasku bibuły o wymiarach 24 x 2,5 cm zaznaczyć ołówkiem (nie kopiowym) linię startową w odległości 3 cm od końca paska. Na linię tę nanieść kapilarką wąską kreskę badanego roztworu i wysuszyć pod promiennikiem podczerwie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stawić pasek do komory chromatograficznej. Jako rozpuszczalnika używa się eterowego roztworu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faza organiczna). Na rozwinięcie chromatogramu czekać około 2 godzin, następnie wyjąć pasek z komory i zaznaczyć ołówkiem poziom, do którego doszedł rozpuszczaln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 wysuszeniu paska wykryć położenie frakcji uranowej przez spryskiwanie go roztworem żelazocyjanku potasu (brązowe zabarwienie żelazocyjanku uranylu).</w:t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>4.</w:t>
        <w:tab/>
        <w:t>Aby wykryć położenie frakcji toru, po ponownym wysuszeniu pociąć chromatogram</w:t>
        <w:br/>
        <w:t xml:space="preserve">w poprzek na paski o szerokości 1 cm, numerując je kolejno. Mierzyć aktywność każdego z nich, umieszczając paski możliwie blisko okienka licznika.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pracowanie wyników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4"/>
        </w:rPr>
      </w:pPr>
      <w:r>
        <w:rPr>
          <w:sz w:val="24"/>
        </w:rPr>
        <w:t xml:space="preserve">Po odjęciu tła wykreślić histogram. Na histogramie zaznaczyć położenie frakcji uranowej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sz w:val="24"/>
        </w:rPr>
        <w:t>Wyznaczyć wartości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dla jonów U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 Th</w:t>
      </w:r>
      <w:r>
        <w:rPr>
          <w:sz w:val="24"/>
          <w:vertAlign w:val="superscript"/>
        </w:rPr>
        <w:t>4+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49:00Z</dcterms:created>
  <dc:creator>ZAR</dc:creator>
  <dc:description/>
  <dc:language>en-US</dc:language>
  <cp:lastModifiedBy>AD</cp:lastModifiedBy>
  <dcterms:modified xsi:type="dcterms:W3CDTF">2003-04-09T11:49:00Z</dcterms:modified>
  <cp:revision>2</cp:revision>
  <dc:subject/>
  <dc:title>ĆWICZENIE 14</dc:title>
</cp:coreProperties>
</file>